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2.010 Garbage and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arbage, trash and rubbish shall be collected daily and placed in storage facilities. Garbage shall be removed from storage facilities frequently enough to prevent a sanitary nuisance, as defined in Chapter 386, F.S. Wet garbage shall be collected and stored in impermeable, leak proof, fly 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thod of disposal shall not create sanitary nuisance conditions and shall comply with provisions of Chapter 62-7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16) FS. Law Implemented 381.006(6), (16) FS. History–New 6-18-87, Amended 8-7-96, Formerly 10D-2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