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March 4, 2022, the Florida Housing Finance Corporation issued an order granting the waiver from paragraphs 67-48.004(3)(d) &amp; (i), Florida Administrative Code (6/23/2020) and Section Four A.3.(3) of RFA 2020-206 for Meadow Park Apartments, LLC, allowing Petitioner to reduce the number of affordable units in the Development from 27 to 23, and allowing Petitioner to add a Non-Profit entity to the Development ownership structure as described in the Petition. Florida Housing determined that the Petitioner had demonstrated that it would suffer a substantial hardship if the waiver was not granted. The petition was filed on February 15, 2022 and notice of the receipt of petition was published on February 17, 2022 in Vol. 48, Number 33,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8:40:00Z</dcterms:created>
  <dc:creator>Harris, Whitley</dc:creator>
  <dc:description/>
  <cp:keywords/>
  <dc:language>en-US</dc:language>
  <cp:lastModifiedBy>Harris, Whitley</cp:lastModifiedBy>
  <dcterms:modified xsi:type="dcterms:W3CDTF">2022-03-07T18:40:00Z</dcterms:modified>
  <cp:revision>2</cp:revision>
  <dc:subject/>
  <dc:title/>
</cp:coreProperties>
</file>