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rch 4, 2022, the Florida Housing Finance Corporation issued an order granting the waiver from paragraphs 67-48.0072(4)(c) &amp; (21)(b), Florida Administrative Code for Quail Roost Transit Village I, Ltd., extending the firm loan commitment from April 25, 2022 to October 14, 2022. Florida Housing determined that the Petitioner had demonstrated that it would suffer a substantial hardship if the waiver was not granted. The petition was filed on February 16, 2022 and notice of the receipt of petition was published on February 17, 2022 in Vol. 48, Number 3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36:00Z</dcterms:created>
  <dc:creator>Harris, Whitley</dc:creator>
  <dc:description/>
  <cp:keywords/>
  <dc:language>en-US</dc:language>
  <cp:lastModifiedBy>Harris, Whitley</cp:lastModifiedBy>
  <dcterms:modified xsi:type="dcterms:W3CDTF">2022-03-07T19:36:00Z</dcterms:modified>
  <cp:revision>2</cp:revision>
  <dc:subject/>
  <dc:title/>
</cp:coreProperties>
</file>