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subsection 67-48.002(96), Florida Administrative Code (2018) and the timing requirements in subsection II.K of the 2018 QAP for Heritage Preservation, LP, permitting Petitioner to exchange its 2019 housing credits for an allocation of 2022 housing credits and thereby extending the associated deadlines. Florida Housing determined that the Petitioner had demonstrated that it would suffer a substantial hardship if the waiver was not granted. The petition was filed on February 16, 2022 and notice of the receipt of petition was published on February 17, 2022 in Vol. 48, Number 3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28:00Z</dcterms:created>
  <dc:creator>Harris, Whitley</dc:creator>
  <dc:description/>
  <cp:keywords/>
  <dc:language>en-US</dc:language>
  <cp:lastModifiedBy>Harris, Whitley</cp:lastModifiedBy>
  <dcterms:modified xsi:type="dcterms:W3CDTF">2022-03-07T19:28:00Z</dcterms:modified>
  <cp:revision>2</cp:revision>
  <dc:subject/>
  <dc:title/>
</cp:coreProperties>
</file>