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6, 2022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R 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Zoom: https://us06web.zoom.us/j/82641670758?pwd=NmNST3I5aFRVQWl0V3hVSkJ1VWNV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26 4167 0758, Passcode: 48527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OR - Via Telephone: Dial-In Number: (646)558-8656, Meeting ID: 826 4167 0758, Passcode: 4852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inutes: February 16, 2022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06: Renaissance Charter Schoo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07: Institute for Human and Machine Cogn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08: Goodwill Industries – Manasot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09: The Cabana at Jensen Dune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48:00Z</dcterms:created>
  <dc:creator>Harris, Whitley</dc:creator>
  <dc:description/>
  <cp:keywords/>
  <dc:language>en-US</dc:language>
  <cp:lastModifiedBy>Harris, Whitley</cp:lastModifiedBy>
  <dcterms:modified xsi:type="dcterms:W3CDTF">2022-03-07T19:48:00Z</dcterms:modified>
  <cp:revision>2</cp:revision>
  <dc:subject/>
  <dc:title/>
</cp:coreProperties>
</file>