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12.011 Recreational Area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recreational area shall be safe and free from hazardous conditions. Recreational equipment shall have no jagged or sharp projections or other hazardous construction, and shall be maintained in a structurally sound cond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utdoor recreational areas shall be well drained and kept free of litter and tras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f swimming pools are available in community based residential facilities, the pools should be supervised when used by children and other residents in care that are not capable of self-preserv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6(16) FS. Law Implemented 381.006(6), (16) FS. History–New 6-18-87, Amended 8-7-96, Formerly 10D-23.01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90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8:00Z</dcterms:created>
  <dc:creator>Feng Xiao</dc:creator>
  <dc:description/>
  <cp:keywords/>
  <dc:language>en-US</dc:language>
  <cp:lastModifiedBy>Feng Xiao</cp:lastModifiedBy>
  <dcterms:modified xsi:type="dcterms:W3CDTF">2006-09-26T01:48:00Z</dcterms:modified>
  <cp:revision>2</cp:revision>
  <dc:subject/>
  <dc:title>CHAPTER 64E-12 COMMUNITY BASED RESIDENTIAL FACILITIES</dc:title>
</cp:coreProperties>
</file>