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 67-21.003(8)(j), Florida Administrative Code (2015) for Timber Sound Preservation, LP, allowing Petitioner to reduce its set-aside of 85% (204 units) of the units rented to tenants at or below 60% AMI to 40% AMI (96 units), with a net result of reducing the Total Set-Aside Percentage from 100% of the total units (240 units) to 55% of the units (132 units). Florida Housing determined that the Petitioner had demonstrated that it would suffer a substantial hardship if the waiver was not granted. The petition was filed on February 16, 2022 and notice of the receipt of petition was published on February 17, 2022 in Vol. 48, Number 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30:00Z</dcterms:created>
  <dc:creator>Harris, Whitley</dc:creator>
  <dc:description/>
  <cp:keywords/>
  <dc:language>en-US</dc:language>
  <cp:lastModifiedBy>Harris, Whitley</cp:lastModifiedBy>
  <dcterms:modified xsi:type="dcterms:W3CDTF">2022-03-07T19:30:00Z</dcterms:modified>
  <cp:revision>2</cp:revision>
  <dc:subject/>
  <dc:title/>
</cp:coreProperties>
</file>