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Mark D’Amico. The petition seeks the agency's opinion as to the applicability of Section 489.147 Florida Statutes and amended Senate Bill 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February 28, 2022, asks, “Can a contactor legally pay the Public Adjuster fee for the client of the contractor for which the contactor has done repairs due to an insurance claim?”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onald Shaw, Executive Director, Construction Industry Licensing Board, 2601 Blair Stone Road, Tallahassee, FL 32399,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55:00Z</dcterms:created>
  <dc:creator>Harris, Whitley</dc:creator>
  <dc:description/>
  <cp:keywords/>
  <dc:language>en-US</dc:language>
  <cp:lastModifiedBy>Harris, Whitley</cp:lastModifiedBy>
  <dcterms:modified xsi:type="dcterms:W3CDTF">2022-03-07T19:55:00Z</dcterms:modified>
  <cp:revision>2</cp:revision>
  <dc:subject/>
  <dc:title/>
</cp:coreProperties>
</file>