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and Waiver, filed by Sharon Phillips-South on December 20, 2021. The Notice of Petition for Waiver or Variance was published in Vol. 48, No. 10, of the January14, 2022, Florida Administrative Register. The Board considered the instant Petition at a duly-noticed public meeting held on January 27 and 28, 2022 in St. Augustine, Florida. The Board found that the request does not meet the criteria for a Petition for Variance and Waiver, as stated in Rule 28-104.002, Florida Administrative Code. The Board’s Order, filed on November 30, 2021, dismissed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41:00Z</dcterms:created>
  <dc:creator>Harris, Whitley</dc:creator>
  <dc:description/>
  <cp:keywords/>
  <dc:language>en-US</dc:language>
  <cp:lastModifiedBy>Harris, Whitley</cp:lastModifiedBy>
  <dcterms:modified xsi:type="dcterms:W3CDTF">2022-03-07T19:41:00Z</dcterms:modified>
  <cp:revision>2</cp:revision>
  <dc:subject/>
  <dc:title/>
</cp:coreProperties>
</file>