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4, 2022, the Board of Podiatric Medicine, received a petition for variance or waiver filed by Aly Slater,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eeks a variance such that Petitioner does not have to attend disciplinary hearings to renew her podiatry license. Due to current vacancies on the Florida Board of Podiatric Medicine, the Board currently lacks a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57:00Z</dcterms:created>
  <dc:creator>Harris, Whitley</dc:creator>
  <dc:description/>
  <cp:keywords/>
  <dc:language>en-US</dc:language>
  <cp:lastModifiedBy>Harris, Whitley</cp:lastModifiedBy>
  <dcterms:modified xsi:type="dcterms:W3CDTF">2022-03-08T15:57:00Z</dcterms:modified>
  <cp:revision>2</cp:revision>
  <dc:subject/>
  <dc:title/>
</cp:coreProperties>
</file>