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4.001 Migrant Farmworker Housing - 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intent of this chapter to prescribe minimum sanitation requirements to protect the health and safety of the persons residing in migrant labor housing and to reduce the number of migrant farmworkers exposed to unsanitary conditions both in migrant labor housing and in the workplace. These rules provide minimum sanitation and health standards relating to construction, operation, and maintenance of migrant labor camps and residential migrant housing. This rule is applicable to mobile homes, private residential rentals, rooming houses, barracks, and housing authority projects for farmworkers when these facilities constitute a migrant labor camp or residential migrant hous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5), 381.0086 FS. Law Implemented 381.0081 FS. History–New 1-1-77, Amended 10-7-84, Formerly 10D-25.51, Amended 8-6-92, 11-17-94, Formerly 10D-25.0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4:00Z</dcterms:created>
  <dc:creator>FLRules_Word</dc:creator>
  <dc:description/>
  <cp:keywords/>
  <dc:language>en-US</dc:language>
  <cp:lastModifiedBy>FLRules_Word</cp:lastModifiedBy>
  <dcterms:modified xsi:type="dcterms:W3CDTF">2014-07-29T13:54:00Z</dcterms:modified>
  <cp:revision>1</cp:revision>
  <dc:subject/>
  <dc:title>64E-14</dc:title>
</cp:coreProperties>
</file>