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5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ZOOM option and in-person meeting: Orlando Campus of Nova Southeastern University, 4850 Millenia Blvd., Orlando, FL 32839, Room 1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: Emergency Planning and Community Right-To-Know Act Quarterly Meeting. Training Task Force Subcommittee begins at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 at mcechowski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16:00Z</dcterms:created>
  <dc:creator>Harris, Whitley</dc:creator>
  <dc:description/>
  <cp:keywords/>
  <dc:language>en-US</dc:language>
  <cp:lastModifiedBy>Harris, Whitley</cp:lastModifiedBy>
  <dcterms:modified xsi:type="dcterms:W3CDTF">2022-03-08T16:16:00Z</dcterms:modified>
  <cp:revision>2</cp:revision>
  <dc:subject/>
  <dc:title/>
</cp:coreProperties>
</file>