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pPr>
      <w:r>
        <w:rPr>
          <w:rFonts w:eastAsia="Times New Roman" w:cs="Times New Roman" w:ascii="Times New Roman" w:hAnsi="Times New Roman"/>
          <w:sz w:val="20"/>
          <w:szCs w:val="20"/>
        </w:rPr>
        <w:t>The Board of Dentistry hereby gives notice: of the issuance of an Order regarding the Petition for Variance or Waiver, filed on December 17, 2021, by David M. Ludwig. The Notice of Petition for Variance or Waiver was published in Vol. 47, No. 245, of the December 21, 2021,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including testing administration issues, Petitioner requested a variance or waiver from Rule 64B5-2.013 F.A.C., to waive the requirement that all parts of the ADEX/ADLEX be completed within eighteen (18) months of the initial start of examination and requested that the board accept his ADLEX results obtained within twenty (20) months of the start of the examination and grant his application to practice Dentistry in the State of Florida. The Board considered the instant Petition at a duly noticed public meeting held on February 18, 2022, in Gainesville, Florida.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essica Sapp, Executive Director, Board of Dentistry/MQA, 4052 Bald Cypress Way, Bin #C08, Tallahassee, Florida 32399-3258, Jessica.Sapp@m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56:00Z</dcterms:created>
  <dc:creator>Harris, Whitley</dc:creator>
  <dc:description/>
  <cp:keywords/>
  <dc:language>en-US</dc:language>
  <cp:lastModifiedBy>Harris, Whitley</cp:lastModifiedBy>
  <dcterms:modified xsi:type="dcterms:W3CDTF">2022-03-08T16:56:00Z</dcterms:modified>
  <cp:revision>2</cp:revision>
  <dc:subject/>
  <dc:title/>
</cp:coreProperties>
</file>