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04, 2022, the Board of Podiatric Medicine, received a petition for variance or waiver filed by Robby Caballes,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eeks a temporary waiver from this biennium renewal period (01/15/2020-03/31/2022). Due to current vacancies on the Florida Board of Podiatric Medicine, the Board currently lacks a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Marshall, Executive Director, Board of Podiatric Medicine, 4052 Bald Cypress Way, Bin # C08, Tallahassee, Florida 32399-1708, or by electronic mail-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8:00Z</dcterms:created>
  <dc:creator>Harris, Whitley</dc:creator>
  <dc:description/>
  <cp:keywords/>
  <dc:language>en-US</dc:language>
  <cp:lastModifiedBy>Harris, Whitley</cp:lastModifiedBy>
  <dcterms:modified xsi:type="dcterms:W3CDTF">2022-03-08T18:08:00Z</dcterms:modified>
  <cp:revision>2</cp:revision>
  <dc:subject/>
  <dc:title/>
</cp:coreProperties>
</file>