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epartment of Financial Services, Division of State Fire Marshal (Department) has received the petition for declaratory statement from received a WITHDRAWAL of the petition for declaratory statement from Darren A. Williams, Assistant Fire Chief, Miami Dade County Fire Marshal, on March 4, 2022. The petition seeks the agency's opinion as to the applicability of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submitted to the Florida Administrative Register as of February 3, 2022, to be published in the Florida Administrative Register on February 7, 2022, Volume 48, Number 25, has been WITHDRAW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Sarah Marcos, Office of the General Counsel, 200 E. Gaines Street, Tallahassee, FL 32399, (850)413-42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9:53:00Z</dcterms:created>
  <dc:creator>Harris, Whitley</dc:creator>
  <dc:description/>
  <cp:keywords/>
  <dc:language>en-US</dc:language>
  <cp:lastModifiedBy>Harris, Whitley</cp:lastModifiedBy>
  <dcterms:modified xsi:type="dcterms:W3CDTF">2022-03-08T19:53:00Z</dcterms:modified>
  <cp:revision>2</cp:revision>
  <dc:subject/>
  <dc:title/>
</cp:coreProperties>
</file>