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2"/>
      <w:bookmarkStart w:id="1" w:name="OLE_LINK1"/>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ch 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rch 29, 2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OLE_LINK2"/>
      <w:bookmarkStart w:id="3" w:name="OLE_LINK1"/>
      <w:bookmarkStart w:id="4" w:name="OLE_LINK2"/>
      <w:bookmarkStart w:id="5" w:name="OLE_LINK1"/>
      <w:bookmarkEnd w:id="4"/>
      <w:bookmarkEnd w:id="5"/>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CONVERSION OF A FEDARAL CREDIT UNION TO A STATE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Pen Air Federal Credit Union, 1495, E. Nine Mile Road, Pensacola, Escambia County, Florida</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With Title: Pen Air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rch 8, 2022</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hn H. DeLoach, Attorne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57:00Z</dcterms:created>
  <dc:creator>Harris, Whitley</dc:creator>
  <dc:description/>
  <cp:keywords/>
  <dc:language>en-US</dc:language>
  <cp:lastModifiedBy>Harris, Whitley</cp:lastModifiedBy>
  <dcterms:modified xsi:type="dcterms:W3CDTF">2022-03-08T19:57:00Z</dcterms:modified>
  <cp:revision>2</cp:revision>
  <dc:subject/>
  <dc:title/>
</cp:coreProperties>
</file>