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4.003 Constru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ice of Construction. Any and each person who is planning to construct, enlarge, remodel and occupy, or use a migrant labor camp or residential migrant housing or to convert a property for use or occupancy as a migrant labor camp or residential migrant housing shall give notice in writing of intent to do so to the department at least 45 days before the date of beginning such construction, enlargement or renovation. The notice shall give the location of the property within that county, a proposed construction plan, enlargement or renovation drawn to scale for the department to determine compliance with all rules and the name and mailing address of the person giving the notice. The plan shall include the location and description of the type of water supply and sewage disposal systems if the facility is not planned for connection to municip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riances. A person may apply for a permanent, structural variance from specific standard(s) by filing a written application for such a variance with the Department of Health. The variance shall be in writing, shall state the particular standard(s) involved, and shall state as conditions of the variance the specific alternative measures which have been taken to protect the health and safety of the workers. The applicant must submit payment of $100 with the request for variance. Checks made payable to the Department of Health shall be forwarded with the variance request and mailed to the Bureau of Facility Programs and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arly specify the standard(s) from which the variance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dequate justification that the variance is necessary to obtain a beneficial use of an existing facility, and to prevent a practical difficulty or unnecessary hard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early set forth the specific alternative measures taken to protect the health and safety of workers and adequately show that such alternative measures have achieved the same result as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respond within 30 working days either granting or denying the request in writing. Any denial of a variance shall include a statement of the right to request an administrative hearing within 21 days from the date the applicant receives the letter of den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3, 381.0086 FS. History–New 1-1-77, Amended 10-7-84, Formerly 10D-25.53, Amended 8-6-92, 11-17-94, Formerly 10D-25.053, Amended 9-1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14 CAMPS</dc:title>
</cp:coreProperties>
</file>