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NOTICE IS HEREBY GIVEN that the Florida Department of Corrections received a Petition for Declaratory Statement on March 2, 2022, from inmate Antonio Johnson, DC# 446897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The petitioner seeks the opinion of the Department regarding the interpretation of Rules 33-210.101, and 33-210.102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petition seeks to resolve a controversy or answer questions or doubts regarding the application of paragraphs 33-210.101(11)(k) and (o), Florida Administrative Code, to the processing of incoming legal mail under Rule 33-210.102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9:00Z</dcterms:created>
  <dc:creator>Orbe, Ryan</dc:creator>
  <dc:description/>
  <cp:keywords/>
  <dc:language>en-US</dc:language>
  <cp:lastModifiedBy>Harris, Whitley</cp:lastModifiedBy>
  <dcterms:modified xsi:type="dcterms:W3CDTF">2022-03-09T15:39:00Z</dcterms:modified>
  <cp:revision>2</cp:revision>
  <dc:subject/>
  <dc:title/>
</cp:coreProperties>
</file>