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osmetology has issued an order disposing of the petition for declaratory statement filed by Bonita Springs School, Inc. on February 17, 2022. The following is a summary of the agency's disposition of the petition: On October 5, 2021, Petitioner sought clarification on the scope of practice and training difference from past to the present for facial specialists due to the new minimum qualification for licensure established under the “Occupational Freedom and Opportunity Act” of 2021. The Notice of Petition for Declaratory Statement was published in Vol. 47, No. 198, on October 12, 2021, in the Florida Administrative Register. The Board, at its duly-noticed public meeting held on January 25, 2022, declined to issue a declaratory statement in response to Petition’s questions, because Petitioner fails to identify any facts or circumstances particular to Petitioner, and a Petition for Declaratory Statement is not the appropriate mechanism for asking general questions, commenting on rulemaking proceedings, or suggesting additional rulemaking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6:00Z</dcterms:created>
  <dc:creator>Harris, Whitley</dc:creator>
  <dc:description/>
  <cp:keywords/>
  <dc:language>en-US</dc:language>
  <cp:lastModifiedBy>Harris, Whitley</cp:lastModifiedBy>
  <dcterms:modified xsi:type="dcterms:W3CDTF">2022-03-09T15:46:00Z</dcterms:modified>
  <cp:revision>2</cp:revision>
  <dc:subject/>
  <dc:title/>
</cp:coreProperties>
</file>