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Cosmetology has issued an order disposing of the petition for declaratory statement filed by Sublime Spa Treatments, LLC on February 17, 2022. The following is a summary of the agency's disposition of the petition: On October 11, 2021, the Petitioner asked the Board to reconsider adding plasma fibroblast skin tightening and micro needling, which the Board determined to be modalities that are beyond the scope of practice of Chapter 477 licensees. Petitioner suggested that the Board make two levels of the aesthetics licenses to include one for graduating students and another for advanced aesthetics, and to grandfather in the aestheticians that have been doing advanced services for more than two years. The Notice of Petition for Declaratory Statement was published in Vol. 47, No. 219, on November 10, 2021, in the Florida Administrative Register. The Board, at its duly-noticed public meeting held on January 25, 2022, declined to issue a declaratory statement in response to Petitioner’s questions, where a statute, rule or order of the Board was not identified, because Petitioner fails to identify any facts or circumstances particular to Petitioner, and Petitioner fails to identify how the requested questions would guide Petitioner’s future conduct.</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4:00Z</dcterms:created>
  <dc:creator>Harris, Whitley</dc:creator>
  <dc:description/>
  <cp:keywords/>
  <dc:language>en-US</dc:language>
  <cp:lastModifiedBy>Harris, Whitley</cp:lastModifiedBy>
  <dcterms:modified xsi:type="dcterms:W3CDTF">2022-03-09T16:14:00Z</dcterms:modified>
  <cp:revision>2</cp:revision>
  <dc:subject/>
  <dc:title/>
</cp:coreProperties>
</file>