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osmetology has issued an order disposing of the petition for declaratory statement filed by TLC Spa, Inc. on February 17, 2022. The following is a summary of the agency's disposition of the petition: On October 8, 2021, the Petitioner sought the clarification on certain sections of the rule amendments approved at the July 2021 board meeting seeking “uniform interpretation within the full extent of the new laws.” The Notice of Petition for Declaratory Statement was published in Vol. 47, No. 206, on October 22, 2021, in the Florida Administrative Register. The Board, at its duly-noticed public meeting held on January 25, 2022, declined to issue a declaratory statement in response to Petitioner’s questions, because Petitioner fails to identify any facts or circumstances particular to Petitioner, and a Petition for Declaratory Statement is not the appropriate mechanism for asking general questions, commenting on rulemaking proceedings, or suggesting additional rulemaking procee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4:00Z</dcterms:created>
  <dc:creator>Harris, Whitley</dc:creator>
  <dc:description/>
  <cp:keywords/>
  <dc:language>en-US</dc:language>
  <cp:lastModifiedBy>Harris, Whitley</cp:lastModifiedBy>
  <dcterms:modified xsi:type="dcterms:W3CDTF">2022-03-09T16:44:00Z</dcterms:modified>
  <cp:revision>2</cp:revision>
  <dc:subject/>
  <dc:title/>
</cp:coreProperties>
</file>