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roperty Tax Oversight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rch 30, 2022, 2: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450 Shumard Oak Boulevard, Building 2, Room 1220, Tallahassee, Florida 32399</w:t>
      </w:r>
    </w:p>
    <w:p>
      <w:pPr>
        <w:pStyle w:val="Normal"/>
        <w:spacing w:lineRule="auto" w:line="264" w:before="0" w:after="0"/>
        <w:jc w:val="both"/>
        <w:rPr/>
      </w:pPr>
      <w:r>
        <w:rPr>
          <w:rFonts w:eastAsia="Times New Roman" w:cs="Times New Roman" w:ascii="Times New Roman" w:hAnsi="Times New Roman"/>
          <w:sz w:val="20"/>
          <w:szCs w:val="20"/>
        </w:rPr>
        <w:t>The meeting will be conducted using communications media technology, specifically a telephone conference call. Persons interested in attending by phone may do so by calling 1(888)585-9008 and entering the attendee access code 617-774-676. The public point of access to the meeting is 2450 Shumard Oak Blvd., Building 2, Room 1220,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will present applications for the Certified Florida Appraiser, Certified Florida Evaluator and Certified Cadastralist of Florida designations. Please refer to the Certified Florida Appraiser Admissions and Certifications Committee meeting agenda and materials on the Department’s website at https://floridarevenue.com/opengovt/Pages/meetings.aspx before attending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Kelly McLane, Property Tax Oversight program, Department of Revenue, PO Box 3294, Tallahassee, FL 32315-3294, (850)941-6024, kelly.mclane@floridarevenue.com. Parties may also submit written materials they intend to offer during the meeting to Kelly McLane.</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elly McLane at (850)941-6024 or kelly.mclane@floridarevenue.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elly McLane, Property Tax Oversight program, Department of Revenue, PO Box 3294, Tallahassee, FL 32315-3294, (850)941-6024, kelly.mclane@floridarevenu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5:05:00Z</dcterms:created>
  <dc:creator>Harris, Whitley</dc:creator>
  <dc:description/>
  <cp:keywords/>
  <dc:language>en-US</dc:language>
  <cp:lastModifiedBy>Harris, Whitley</cp:lastModifiedBy>
  <dcterms:modified xsi:type="dcterms:W3CDTF">2022-03-09T15:05:00Z</dcterms:modified>
  <cp:revision>2</cp:revision>
  <dc:subject/>
  <dc:title/>
</cp:coreProperties>
</file>