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4.005 Application and Variance 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application fees for migrant labor camp and residential migrant housing operations shall be assessed annually, with the exception of those facilities meeting the criteria in (4)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s or housing with facilities for 5 to 50 occupants: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mps or housing with facilities for 51 to 100 occupants: $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ps or housing with facilities for 101 or more occupants: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grant labor camps and residential migrant housing, which have been newly constructed and those which have been substantially renovated are exempt from the annual application fee required in this rule for the next annual permit after the renovation or construction occurred. The owner or operator of a mobile home/RV park as defined in Chapter 513, F.S., that is also regulated as migrant farmworker housing shall only be required to pay a single park fee, unless there have been major deficiences or uncorrected deficiencies cited by the department or administrative action taken within the past year regarding the requirements for residential migrant housing set forth in Chapter 381, F.S., in which case the applicant shall pay the fee required in Section 381.008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itted migrant labor camps and residential migrant housing are exempt from the application fee when the following three conditions have been met during the inspectio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d no uncorrected violations after re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d no pending administrative complaint or citation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d no major deficiencies ci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100 fee collected for requests for variances shall be deposited to a unique revenue code and shall be used solely for the enhancement of the Migrant Labor Camp and Residential Migrant Housing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5), 381.0086 FS. Law Implemented 381.0084 FS. History–New 1-1-77, Amended 10-7-84, Formerly 10D-25.55, Amended 8-6-92, 11-17-94, Formerly 10D-25.055, Amended 6-23-98, 9-1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14 CAMPS</dc:title>
</cp:coreProperties>
</file>