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rlando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pril 13, 2022,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MzRlNDFhNjMtYTc3Yi00Zjk5LTg4ZmYtY2M1YzA4N2Y4YWQy%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vid Draper at (407)317-7335 or Rosa Chaves at (407)317-73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avid Draper at (407)317-7335 or Rosa Chaves at (407)317-7336.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avid Draper at (407)317-7335 or Rosa Chaves at (407)317-73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7:28:00Z</dcterms:created>
  <dc:creator>Harris, Whitley</dc:creator>
  <dc:description/>
  <cp:keywords/>
  <dc:language>en-US</dc:language>
  <cp:lastModifiedBy>Harris, Whitley</cp:lastModifiedBy>
  <dcterms:modified xsi:type="dcterms:W3CDTF">2022-03-17T17:28:00Z</dcterms:modified>
  <cp:revision>2</cp:revision>
  <dc:subject/>
  <dc:title/>
</cp:coreProperties>
</file>