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810</w:t>
        </w:r>
      </w:hyperlink>
      <w:r>
        <w:rPr>
          <w:rFonts w:eastAsia="Times New Roman" w:cs="Times New Roman" w:ascii="Times New Roman" w:hAnsi="Times New Roman"/>
          <w:sz w:val="20"/>
          <w:szCs w:val="20"/>
        </w:rPr>
        <w:tab/>
        <w:t>Everglades West Coast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1st Floor Conference Room, South Florida Water Management District, Fort Myers Service Center, 2301 McGregor Blvd., Fort Myers, Florida or via webinar: https://attendee.gotowebinar.com/register/42913844085350635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fecal indicator bacteria Total Maximum Daily Loads (TMDLs) for impaired surface waters in the Everglades West Coast Basin to be adopted in Rule 62-304.810, F.A.C. These TMDLs will also serve as a pilot for a new consolidated approach that DEP intends to use in the future to address fecal indicator bacteria impairments throughout the state. The draft TMDLs to be presented at the public workshop are the Cocohatchee River (WBID 3259A); Cow Slough (WBID 3278E); Estero River (Marine Segment) (WBID 3258D1); Gordon River (Marine Segment) (WBID 3278R5); Gordon River Extension (WBID 3278K); Haldeman Creek (Lower) (WBID 3278R1); Haldeman Creek (Upper) (WBID 3278R2); Imperial River (Marine Segment) (WBID 3258EB); Mullock Creek (WBID 3258C2); Mullock Creek (Marine Segment) (WBID 3258C4); Naples Bay (Coastal Segment) (WBID 3278R4); Rock Creek (WBID 3278R3); Spring Creek (Marine Segment) (WBID 3258H2); Ten Thousand Islands (WBID 3259M). The Department will accept written comments on the draft TMDLs through April 15, 2022. Written comments should be directed to: Ansel Bubel, Environmental Administrator, Florida Department of Environmental Protection, MS 3555, 2600 Blair Stone Road, Tallahassee, Florida 32399-2400, Ansel.Bubel@Floridadep.gov.</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5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2:00Z</dcterms:created>
  <dc:creator>Harris, Whitley</dc:creator>
  <dc:description/>
  <cp:keywords/>
  <dc:language>en-US</dc:language>
  <cp:lastModifiedBy>Harris, Whitley</cp:lastModifiedBy>
  <dcterms:modified xsi:type="dcterms:W3CDTF">2022-03-10T13:52:00Z</dcterms:modified>
  <cp:revision>2</cp:revision>
  <dc:subject/>
  <dc:title/>
</cp:coreProperties>
</file>