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 &amp; E Group, DBA Discovery Golf Cars, line-make STA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Star EV Corporation, intends to allow the establishment of S &amp; E Group, DBA Discovery Golf Cars, as a dealership for the sale of low-speed vehicles manufactured by Star EV Corporation (line-make STAR) at 16117 US Highway 19 North, Clearwater, (Pinellas County), Florida 33764, on or after April 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S &amp; E Group are dealer operator(s): Ethan Luster, 16117 US Highway 19 North, Clearwater, Florida 33764; principal investor(s): Ethan Luster, 16117 US Highway 19 North, Clearwater, Florida 3376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H Jane Zhang, Star EV Corporation, 378 Neely Ferry Road, Simpsonville, South Carolina 296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36:00Z</dcterms:created>
  <dc:creator>Harris, Whitley</dc:creator>
  <dc:description/>
  <cp:keywords/>
  <dc:language>en-US</dc:language>
  <cp:lastModifiedBy>Harris, Whitley</cp:lastModifiedBy>
  <dcterms:modified xsi:type="dcterms:W3CDTF">2022-03-09T17:36:00Z</dcterms:modified>
  <cp:revision>2</cp:revision>
  <dc:subject/>
  <dc:title/>
</cp:coreProperties>
</file>