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mmission for Independent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ssion for Independent Educ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March 29, 2022, 9:00 a.m., Degree granting institutions; March 30, 2022, 9:00 a.m., Non-Degree granting institu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In-person at Mission Inn Resort &amp; Club, 10400 County Road 48, Howey-In-The-Hills, Florida 34737</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On March 29, 2022, 9:00 a.m. the Commission for Independent Education will consider All Degree Granting Institutions and on March 30, 2022, 9:00 a.m. all Non-Degree granting Institutions for the following: Disciplinary Matters, Informal Hearings, Institutions Ordered to Appear Back Before the Commission, New Applications for Licensure, Institutional Applications for Program Modifications and Additional Programs, Applications for Annual License, Motions for Extension of License, Motions for Request for Extension of Time to Comply with Contingencies, Reports, Approved Applicant Letters Sent, Licenses Sent, Closed Schools, Agent Training Programs, Annual Renewals, Extension of Annual Licenses, Licenses by Means of Accreditation, Annual Reviews of License By Means of Accreditation, Substantive Change Applications, Name Change Applications, Attorney and Executive Director Reports, Request for Variance, Applications for Exemption for Religious Colleges, Informal Hearings, Improper School Closure Reports, review and vote on application for recognition for Licensure by Means of Accreditation and the General Business of the Commission. Public Comment: The Commission is committed to promoting transparency and public input during its public meetings. Speakers are requested to complete a public comment form, which will be available at the meeting, and to indicate whether they represent a group or faction. The Commission will hear public comment only regarding issues on the agenda. Individuals and representatives of groups will generally be allotted three minutes, but the time may be extended or shortened at the discretion of the Chair. The Chair may impose a cumulative time limit for all public comment on any agenda i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ommission Office at Commission for Independent Education, 325 West Gaines Street, Suite 1414, Tallahassee, Florida 32399-04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Commission Office at Commission for Independent Education, 325 West Gaines Street, Suite 1414, Tallahassee, Florida 32399-040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Commission Office at Commission for Independent Education, 325 West Gaines Street, Suite 1414, Tallahassee, Florida 32399-0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9:06:00Z</dcterms:created>
  <dc:creator>Harris, Whitley</dc:creator>
  <dc:description/>
  <cp:keywords/>
  <dc:language>en-US</dc:language>
  <cp:lastModifiedBy>Harris, Whitley</cp:lastModifiedBy>
  <dcterms:modified xsi:type="dcterms:W3CDTF">2022-03-09T19:06:00Z</dcterms:modified>
  <cp:revision>2</cp:revision>
  <dc:subject/>
  <dc:title/>
</cp:coreProperties>
</file>