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8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5, 2022, 10:00 a.m. – 10: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us02web.zoom.us/j/81065219195?pwd=S25BTiswckYwWDJPU3VsZkFibStCdz09__;!!B6dj6w!pgFBFl71WOAm23bQFZeNgk0GIXFuRCxf7Dnb32vnXz-YEBfrvMhhc2qzG8caDDS2oxox$</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ikki.meadow@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kki.meadow@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nikki.meadow@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42:00Z</dcterms:created>
  <dc:creator>Harris, Whitley</dc:creator>
  <dc:description/>
  <cp:keywords/>
  <dc:language>en-US</dc:language>
  <cp:lastModifiedBy>Harris, Whitley</cp:lastModifiedBy>
  <dcterms:modified xsi:type="dcterms:W3CDTF">2022-03-09T19:42:00Z</dcterms:modified>
  <cp:revision>2</cp:revision>
  <dc:subject/>
  <dc:title/>
</cp:coreProperties>
</file>