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IGHWAY SAFETY AND MOTOR VEHICL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Motor Vehicles</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Establishment of Bam Bam Automotive Corp, line-make TA0I</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Publication for a New Point</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ranchise Motor Vehicle Dealer in a County of More</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han 300,000 Population</w:t>
      </w:r>
    </w:p>
    <w:p>
      <w:pPr>
        <w:pStyle w:val="Normal"/>
        <w:spacing w:lineRule="auto" w:line="264" w:before="0" w:after="0"/>
        <w:jc w:val="both"/>
        <w:rPr/>
      </w:pPr>
      <w:r>
        <w:rPr>
          <w:rFonts w:eastAsia="Times New Roman" w:cs="Times New Roman" w:ascii="Times New Roman" w:hAnsi="Times New Roman"/>
          <w:sz w:val="20"/>
          <w:szCs w:val="20"/>
        </w:rPr>
        <w:t>Pursuant to Section 320.642, Florida Statutes, notice is given that Tao Motor, Inc., intends to allow the establishment of Bam Bam Automotive Corp, as a dealership for the sale of motorcycles manufactured by Zhejiang Taotao Vehicles Co/Taotao Group Co., Ltd (line-make TA0I) at 490 Business Park Way Suite D, Royal Palm Beach, (Palm Beach County), Florida 33411, on or after April 10, 202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ame and address of the dealer operator(s) and principal investor(s) of Bam Bam Automotive Corp are dealer operator(s): Bryan Duran, 490 Business Park Way Suite D, Royal Palm Beach, Florida 33411; principal investor(s): Bryan Duran, 490 Business Park Way Suite D, Royal Palm Beach, Florida 3341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before="0" w:after="0"/>
        <w:jc w:val="both"/>
        <w:rPr/>
      </w:pPr>
      <w:r>
        <w:rPr>
          <w:rFonts w:eastAsia="Times New Roman" w:cs="Times New Roman" w:ascii="Times New Roman" w:hAnsi="Times New Roman"/>
          <w:sz w:val="20"/>
          <w:szCs w:val="20"/>
        </w:rPr>
        <w:t>Certain dealerships of the same line-make may have standing, pursuant to Section 320.642, Florida Statutes, to file a petition or complaint protesting the appli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ritten petitions or complaints must be received by the Department of Highway Safety and Motor Vehicles within 30 days of the date of publication of this notice and must be submitted to: Sondra L. Howard, Administrator, Dealer License Section, Department of Highway Safety and Motor Vehicles, Room A-312 MS65, Neil Kirkman Building, 2900 Apalachee Parkway, Tallahassee, Florida 32399-063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such petition or complaint must also be sent by US Mail to: David Garibyan, Tao Motor, Inc., 2201 Luna Road, Carrollton, Texas 75006.</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ascii="Times New Roman" w:hAnsi="Times New Roman" w:eastAsia="Times New Roman" w:cs="Times New Roman"/>
      <w:b/>
      <w:bCs/>
      <w:sz w:val="27"/>
      <w:szCs w:val="27"/>
    </w:rPr>
  </w:style>
  <w:style w:type="character" w:styleId="TitleChar">
    <w:name w:val="Title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spacing w:lineRule="auto" w:line="240" w:before="280" w:after="280"/>
    </w:pPr>
    <w:rPr>
      <w:rFonts w:ascii="Times New Roman" w:hAnsi="Times New Roman" w:eastAsia="Times New Roman" w:cs="Times New Roman"/>
      <w:sz w:val="24"/>
      <w:szCs w:val="24"/>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19:48:00Z</dcterms:created>
  <dc:creator>Harris, Whitley</dc:creator>
  <dc:description/>
  <cp:keywords/>
  <dc:language>en-US</dc:language>
  <cp:lastModifiedBy>Harris, Whitley</cp:lastModifiedBy>
  <dcterms:modified xsi:type="dcterms:W3CDTF">2022-03-09T19:48:00Z</dcterms:modified>
  <cp:revision>2</cp:revision>
  <dc:subject/>
  <dc:title/>
</cp:coreProperties>
</file>