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2, 2022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 by copying and pasting the link below in your web browse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dl/launcher/launcher.html?url=%2F_%23%2Fl%2Fmeetup-join%2F19%3Ameeting_MzY1OWE3YjgtZDllNy00MjFkLWJiZmEtZWNiYWJjZTdiODQ1%40thread.v2%2F0%3Fcontext%3D%257b%2522Tid%2522%253a%2522f75a7744-d4bf-4623-8660-bcfa3569c2a0%2522%252c%2522Oid%2522%253a%252226c7b903-10d6-406a-86b5-b0263ee9aa9a%2522%257d%26CT%3D1646855202159%26OR%3DOutlook-Body%26CID%3D58EE1461-A579-4296-A703-98F5FB396BC0%26anon%3Dtrue&amp;type=meetup-join&amp;deeplinkId=7ebceaa9-2204-4581-919e-7643d75d5630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PPG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05:00Z</dcterms:created>
  <dc:creator>Harris, Whitley</dc:creator>
  <dc:description/>
  <cp:keywords/>
  <dc:language>en-US</dc:language>
  <cp:lastModifiedBy>Harris, Whitley</cp:lastModifiedBy>
  <dcterms:modified xsi:type="dcterms:W3CDTF">2022-03-09T20:05:00Z</dcterms:modified>
  <cp:revision>2</cp:revision>
  <dc:subject/>
  <dc:title/>
</cp:coreProperties>
</file>