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obacco Strategic Planning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2,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NzEyZDk2OTUtMGY5OC00MmMyLWFjYmUtZWQ1YmM3YTQyNGIy%40thread.v2/0?context=%7b%22Tid%22%3a%2228cd8f80-3c44-4b27-81a0-cd2b03a31b8d%22%2c%22Oid%22%3a%22fb9f3151-b1e7-4bdd-b7d8-ab788c88360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will focus on communicating strategic planning process updates as well as the next steps for steering committee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a Sheridan, (941)745-2294, georgia.sherida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Georgia Sheridan, (941)745-2294, georgia.sherid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orgia Sheridan, (941)745-2294, georgia.sherid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6:00Z</dcterms:created>
  <dc:creator>Harris, Whitley</dc:creator>
  <dc:description/>
  <cp:keywords/>
  <dc:language>en-US</dc:language>
  <cp:lastModifiedBy>Harris, Whitley</cp:lastModifiedBy>
  <dcterms:modified xsi:type="dcterms:W3CDTF">2022-03-10T14:06:00Z</dcterms:modified>
  <cp:revision>2</cp:revision>
  <dc:subject/>
  <dc:title/>
</cp:coreProperties>
</file>