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7, 2022, 4:3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Jacksonville Urban Office, Training Building, 2198 Edison Avenue Jacksonville, Florida 32204, online at NFLroads.com/VPH or by phone at (562)247-8422, access code 519-704-2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hybrid public hearing to discuss Financial Project Number 445343-1. As part of an upcoming resurfacing project, FDOT is considering installation of a directional median opening and a section of raised median on Emerson Street just east of Philips Highway (U.S. 1). This median modification will improve safety by reducing the incidence of angle and left turn crashes. Public hearing documents, displays and other materials are available for review online at www.nflroads.com/VPH.</w:t>
      </w:r>
    </w:p>
    <w:p>
      <w:pPr>
        <w:pStyle w:val="Normal"/>
        <w:spacing w:lineRule="auto" w:line="264" w:before="0" w:after="0"/>
        <w:jc w:val="both"/>
        <w:rPr/>
      </w:pPr>
      <w:r>
        <w:rPr>
          <w:rFonts w:eastAsia="Times New Roman" w:cs="Times New Roman" w:ascii="Times New Roman" w:hAnsi="Times New Roman"/>
          <w:sz w:val="20"/>
          <w:szCs w:val="20"/>
        </w:rPr>
        <w:t>The hearing will begin with an open house from 4:30 p.m. – 6:00 p.m., followed by a formal public comment period at 6:00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 Lyons, Florida Department of Transportation District 2, 2198 Edison Avenue, Jacksonville, FL 32204, (904)360-5574 or Will.Lyo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ara Pleasants, (904)831-3368 or sara.pleasan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2:00Z</dcterms:created>
  <dc:creator>Harris, Whitley</dc:creator>
  <dc:description/>
  <cp:keywords/>
  <dc:language>en-US</dc:language>
  <cp:lastModifiedBy>Harris, Whitley</cp:lastModifiedBy>
  <dcterms:modified xsi:type="dcterms:W3CDTF">2022-03-30T12:12:00Z</dcterms:modified>
  <cp:revision>2</cp:revision>
  <dc:subject/>
  <dc:title/>
</cp:coreProperties>
</file>