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LAND AND WATER ADJUDICATORY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omoka Community Develop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2LL-1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ounda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Land and Water Adjudicatory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9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Capitol, Cabinet Meeting Room, Room LL03, Tallahassee, FL 32399-00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mmission will consider a Petition to Amend the Boundary of the Tomoka Community Development Distric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arbara Leighty, Office of the Governor, The Capitol, Room 1802, Tallahassee, FL 32399-0001, (850)717-9513 or email: barbara.leighty@laspbs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2" TargetMode="External"/><Relationship Id="rId3" Type="http://schemas.openxmlformats.org/officeDocument/2006/relationships/hyperlink" Target="https://www.flrules.org/gateway/organization.asp?id=486" TargetMode="External"/><Relationship Id="rId4" Type="http://schemas.openxmlformats.org/officeDocument/2006/relationships/hyperlink" Target="https://www.flrules.org/gateway/ruleNo.asp?id=42LL-1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5:58:00Z</dcterms:created>
  <dc:creator>Harris, Whitley</dc:creator>
  <dc:description/>
  <cp:keywords/>
  <dc:language>en-US</dc:language>
  <cp:lastModifiedBy>Harris, Whitley</cp:lastModifiedBy>
  <dcterms:modified xsi:type="dcterms:W3CDTF">2022-03-22T15:58:00Z</dcterms:modified>
  <cp:revision>2</cp:revision>
  <dc:subject/>
  <dc:title/>
</cp:coreProperties>
</file>