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AND AND WATER ADJUDICATORY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ddler's Creek Community Development District 1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2X-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ounda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and and Water Adjudicatory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9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apitol, Cabinet Meeting Room, Room LL03, Tallahassee, FL 32399-0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ssion will consider a Petition to Amend the Fiddler's Creek Community Development District 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Leighty, Office of the Governor, The Capitol, Room 1802, Tallahassee, FL 32399-0001, (850)717-9513 or email: barbara.leighty@laspb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153" TargetMode="External"/><Relationship Id="rId4" Type="http://schemas.openxmlformats.org/officeDocument/2006/relationships/hyperlink" Target="https://www.flrules.org/gateway/ruleNo.asp?id=42X-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02:00Z</dcterms:created>
  <dc:creator>Harris, Whitley</dc:creator>
  <dc:description/>
  <cp:keywords/>
  <dc:language>en-US</dc:language>
  <cp:lastModifiedBy>Harris, Whitley</cp:lastModifiedBy>
  <dcterms:modified xsi:type="dcterms:W3CDTF">2022-03-22T16:02:00Z</dcterms:modified>
  <cp:revision>2</cp:revision>
  <dc:subject/>
  <dc:title/>
</cp:coreProperties>
</file>