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4.009 Garbage and Refuse Dispos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arbage shall be retained in cleanable, watertight receptacles of impervious material which are provided with tight fitting covers suitable to protect the contents from flies, insects, rodents and other animals. Receptacles shall be provided in sufficient quantity to store garbage from all buildings and hou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arbage containers shall be kept clean and shall be emptied on a regular basis, but not less than twic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s shall be made for disposing of the garbage, kitchen wastes and other refuse in accordance with Chapter 62-700, F.A.C., or applicable local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s shall be made for disposing of the garbage, kitchen wastes and other refuse in accordance with Chapter 62-700, F.A.C., or applicable local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5), 381.0086 FS. Law Implemented 381.0086 FS. History–New 1-1-77, Amended 10-7-84, Formerly 10D-25.60, Amended 8-6-92, 11-17-94, Formerly 10D-25.0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14 CAMPS</dc:title>
</cp:coreProperties>
</file>