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2016-3 Lake CI Inpatient Mental Health Unit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3-202.101</w:t>
        </w:r>
      </w:hyperlink>
      <w:r>
        <w:rPr>
          <w:rFonts w:cs="Times New Roman" w:ascii="Times New Roman" w:hAnsi="Times New Roman"/>
          <w:sz w:val="20"/>
          <w:szCs w:val="20"/>
        </w:rPr>
        <w:t>: Public Hearings on Community Correctional Centers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ADVERTISEMENT TO BID FOR CONSTRUCTION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AJAX BUILDING COMPANY LLC, AS CM FOR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STATE OF FLORIDA DEPARTMENT OF CORRECTIONS</w:t>
      </w:r>
    </w:p>
    <w:p>
      <w:pPr>
        <w:pStyle w:val="Normal"/>
        <w:keepNext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C ANNOUNCEMENT REQUESTING QUALIFICATIONS TO BID </w:t>
      </w:r>
    </w:p>
    <w:p>
      <w:pPr>
        <w:pStyle w:val="Normal"/>
        <w:keepNext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INTERESTED SUBCONTRACTOR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EQUALIFICATION PACKAGES ARE REQUESTED FROM INTERESTED SUBCONTRACTORS BY AJAX BUILDING COMPANY LLC ON BEHALF OF FLORIDA DEPARTMENT OF CORRECTIONS.</w:t>
      </w:r>
    </w:p>
    <w:p>
      <w:pPr>
        <w:pStyle w:val="Normal"/>
        <w:keepNext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JAX PROJECT NUMBER: 202016 - 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JECT NAME:  FDC-CM20007 Lake CI Inpatient Mental Health Unit C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JECT LOCATION:  Lake CI, 19225 US 27, Clermont Fl. 34715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E-BID MEETING: To be held via Video Call (Go to Meeting) on TBD, at 10:30am EST.  Invitations to all interested bidder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ID OPENING: To be held at 2:00 p.m. on TBD, at Ajax’s Offices (1080 Commerce Blvd. Midway, Florida 32343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STIMATED OVERALL CONSTRUCTION BUDGET:  $150,000,000.00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ID PACKAGES/SCOPES OF WORK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02.02 Recreation/Wellness Building Replacement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02.03 Demolition &amp; Abatement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31.01 Sitework and Stormwater Management, and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32.01 Security Fencing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Refer to AJAX website (below) for further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ding documents are expected to be available in the near future and will only be made available to pre-qualified subcontractors.  Pre-qualification forms and instructions are available on Ajax’s website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www.ajaxbuilding.com/subcontractors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awards will be made in accordance with Section 255.29, Florida Statutes, and AS DETAILED IN THE SPECIFIC BID PACKAGE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for site visits and bid openings will be provided via Addendum when the bid documents becom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visit AJAX’s website for additional Bid Package specific information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ubcontractor Bidding Opportunities – Lake CI Mental Health Unit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40jyosdgqhu3jszqo3nqdbyq-wpengine.netdna-ssl.com/wp-content/uploads/sites/3/2022/03/22.03.01-Project-Info-Sheet_202016.update.pdf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hyperlink" Target="https://www.ajaxbuilding.com/subcontractors/" TargetMode="External"/><Relationship Id="rId5" Type="http://schemas.openxmlformats.org/officeDocument/2006/relationships/hyperlink" Target="https://40jyosdgqhu3jszqo3nqdbyq-wpengine.netdna-ssl.com/wp-content/uploads/sites/3/2022/03/22.03.01-Project-Info-Sheet_202016.update.pdf" TargetMode="External"/><Relationship Id="rId6" Type="http://schemas.openxmlformats.org/officeDocument/2006/relationships/hyperlink" Target="https://40jyosdgqhu3jszqo3nqdbyq-wpengine.netdna-ssl.com/wp-content/uploads/sites/3/2022/03/22.03.01-Project-Info-Sheet_202016.updat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9:00Z</dcterms:created>
  <dc:creator>Harris, Whitley</dc:creator>
  <dc:description/>
  <cp:keywords/>
  <dc:language>en-US</dc:language>
  <cp:lastModifiedBy>Harris, Whitley</cp:lastModifiedBy>
  <dcterms:modified xsi:type="dcterms:W3CDTF">2022-03-10T18:19:00Z</dcterms:modified>
  <cp:revision>2</cp:revision>
  <dc:subject/>
  <dc:title/>
</cp:coreProperties>
</file>