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A-27.0021</w:t>
        </w:r>
      </w:hyperlink>
      <w:r>
        <w:rPr>
          <w:rFonts w:eastAsia="Times New Roman" w:cs="Times New Roman" w:ascii="Times New Roman" w:hAnsi="Times New Roman"/>
          <w:sz w:val="20"/>
          <w:szCs w:val="20"/>
        </w:rPr>
        <w:tab/>
        <w:t>Designation of Candidate Species; Prohibitions; Permit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8A-27.003</w:t>
        </w:r>
      </w:hyperlink>
      <w:r>
        <w:rPr>
          <w:rFonts w:eastAsia="Times New Roman" w:cs="Times New Roman" w:ascii="Times New Roman" w:hAnsi="Times New Roman"/>
          <w:sz w:val="20"/>
          <w:szCs w:val="20"/>
        </w:rPr>
        <w:tab/>
        <w:t>Florida Endangered and Threatened Species List; Prohib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Wednesday, April 13, 2022, 2:00 p.m. – 4:00 p.m. ET; Thursday, April 14, 2022,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two workshops will be broadcast via webinars. All webinars will have the same presentation. Information on joining the webinar will be available at https://myfwc.com/wildlifehabitats/wildlife/listing-actions/. Participation in the webinar will require access to the internet OR a telephone for audio-only ac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present a draft Species Action Plan and draft Species Conservation Measures and Permitting Guidelines for the striped newt (Notophthalmus perstriatus). The Species Action Plan outlines the biological background, conservation history, threats and recommended listing status, conservation goals, conservation objectives, and conservation actions for the striped newt. The Guidelines outline the biological background, recommended survey methodology, and voluntary conservation practices designed to improve conditions for the species. The Guidelines also include information on the permitting process. The webinars will provide the public an opportunity to provide feedback and offer suggestions on the proposed Species Action Plan and Guidelines. Comments may also be sent to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mperiled@MyFWC.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ad O’Hanlon at Bradley.OHanlon@MyFWC.com or by calling (850)488-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21" TargetMode="External"/><Relationship Id="rId5" Type="http://schemas.openxmlformats.org/officeDocument/2006/relationships/hyperlink" Target="https://www.flrules.org/gateway/ruleNo.asp?id=68A-27.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08:00Z</dcterms:created>
  <dc:creator>Harris, Whitley</dc:creator>
  <dc:description/>
  <cp:keywords/>
  <dc:language>en-US</dc:language>
  <cp:lastModifiedBy>Harris, Whitley</cp:lastModifiedBy>
  <dcterms:modified xsi:type="dcterms:W3CDTF">2022-03-10T19:08:00Z</dcterms:modified>
  <cp:revision>2</cp:revision>
  <dc:subject/>
  <dc:title/>
</cp:coreProperties>
</file>