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Methods of Taking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A-2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s, Length Limits, Open Season: Freshwater Fi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0, 2022, 6:00 p.m. – 8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lue Cypress Room, St. Johns River Water Management District Office, 525 Community College Pkwy SE, Palm Bay, FL 32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sh and Wildlife Conservation Commission is holding a public meeting to discuss public input related to proposed Largemouth Bass regulation changes for Fellsmere Water Management Area (commonly known as Headwaters and Egan Lakes). Staff will provide a brief presentation on this topic and then gather feedback on proposed rule language. All stakeholders interested are encouraged to atte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posed Ru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llsmere Water Management Area (Headwaters and Egan Lakes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tch and release of all Largemouth B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rcle hooks required when fishing with live bait greater than 3” in length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len Martin, at 3377 E. US Hwy 90, Lake City, FL 32055, (386)623-183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evor Knight, at 1239 SW 10th Street, Ocala, FL 32608, (352)620-73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3.002" TargetMode="External"/><Relationship Id="rId5" Type="http://schemas.openxmlformats.org/officeDocument/2006/relationships/hyperlink" Target="https://www.flrules.org/gateway/ruleNo.asp?id=68A-23.0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02:00Z</dcterms:created>
  <dc:creator>Harris, Whitley</dc:creator>
  <dc:description/>
  <cp:keywords/>
  <dc:language>en-US</dc:language>
  <cp:lastModifiedBy>Harris, Whitley</cp:lastModifiedBy>
  <dcterms:modified xsi:type="dcterms:W3CDTF">2022-03-10T19:02:00Z</dcterms:modified>
  <cp:revision>2</cp:revision>
  <dc:subject/>
  <dc:title/>
</cp:coreProperties>
</file>