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F Traffic Lab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Brasfield &amp; Gorr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Qualif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versity of Florida – Traffic Lab Renov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F Project # MP041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rasfield &amp; Gorrie will be accepting qualifications for the above referenced project. The scope includes the renovation to the existing Traffic Lab Building #0183. All interested parties are requested to resp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documents and other inquiries should be directed to Chad Ellis via email at chellis@brasfieldgorrie.com or by phone at (904)256-683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roject Summary: </w:t>
      </w:r>
      <w:r>
        <w:rPr>
          <w:rFonts w:eastAsia="Times New Roman" w:cs="Times New Roman" w:ascii="Times New Roman" w:hAnsi="Times New Roman"/>
          <w:sz w:val="20"/>
          <w:szCs w:val="20"/>
        </w:rPr>
        <w:t>The project is renovation to the existing Traffic Lab located at 571 Gale Lemerand Drive, Gainesville FL, 326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 includes demolition, concrete patching, masonry, misc. steel, millwork, waterproofing, roofing patch, doors, glass, drywall, flooring, painting, Div 10, window treatments &amp; MEP’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rasfield &amp; Gorrie, 4601 Touchton Road, Bldg. 300, Suite 3190, Jacksonville, FL 32246, Attn: Chad Ell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20:00Z</dcterms:created>
  <dc:creator>Harris, Whitley</dc:creator>
  <dc:description/>
  <cp:keywords/>
  <dc:language>en-US</dc:language>
  <cp:lastModifiedBy>Harris, Whitley</cp:lastModifiedBy>
  <dcterms:modified xsi:type="dcterms:W3CDTF">2022-03-10T19:20:00Z</dcterms:modified>
  <cp:revision>2</cp:revision>
  <dc:subject/>
  <dc:title/>
</cp:coreProperties>
</file>