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2, 2022, 12:00 Noon –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of Elder Affairs; https://us02web.zoom.us/j/83207105852?pwd=cElqSkJoYUxJVXd6Q0hxOFdNS0N5Z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a Merida at merida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erida at merida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ina Merida at merida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0:00Z</dcterms:created>
  <dc:creator>Harris, Whitley</dc:creator>
  <dc:description/>
  <cp:keywords/>
  <dc:language>en-US</dc:language>
  <cp:lastModifiedBy>Harris, Whitley</cp:lastModifiedBy>
  <dcterms:modified xsi:type="dcterms:W3CDTF">2022-03-11T14:00:00Z</dcterms:modified>
  <cp:revision>2</cp:revision>
  <dc:subject/>
  <dc:title/>
</cp:coreProperties>
</file>