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14.010 Insect and Rodent Contro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ffective measures shall be taken to prevent infestation by and harbarage of animal or insect vectors or pes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6(5), 381.0086 FS. Law Implemented 381.0086 FS. History–New 1-1-77, Amended 10-7-84, Formerly 10D-25.61, Amended 8-6-92, 11-17-94, Formerly 10D-25.06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9:00Z</dcterms:created>
  <dc:creator>Feng Xiao</dc:creator>
  <dc:description/>
  <cp:keywords/>
  <dc:language>en-US</dc:language>
  <cp:lastModifiedBy>Feng Xiao</cp:lastModifiedBy>
  <dcterms:modified xsi:type="dcterms:W3CDTF">2006-09-26T01:49:00Z</dcterms:modified>
  <cp:revision>2</cp:revision>
  <dc:subject/>
  <dc:title>CHAPTER 64E-14 CAMPS</dc:title>
</cp:coreProperties>
</file>