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HARLES PERRY PARTNERS,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vertisement of Prequal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arles Perry Partners, Inc. has been selected to provide construction management services to Duval County Public Schools (DCPS) for Partial Domestic Water Re-pipe at Frank H. Peterson Academies. The project will be approximately 10 wee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arles Perry Partners, Inc. is currently accepting subcontractor/vendor prequalification applications for the following scopes of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SON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YW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OUSTICAL CEIL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ORING- CERAMIC TI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IN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CTRIC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UMB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documents are currently available.</w:t>
      </w:r>
    </w:p>
    <w:p>
      <w:pPr>
        <w:pStyle w:val="Normal"/>
        <w:spacing w:lineRule="auto" w:line="264" w:before="0" w:after="0"/>
        <w:jc w:val="both"/>
        <w:rPr/>
      </w:pPr>
      <w:r>
        <w:rPr>
          <w:rFonts w:eastAsia="Times New Roman" w:cs="Times New Roman" w:ascii="Times New Roman" w:hAnsi="Times New Roman"/>
          <w:sz w:val="20"/>
          <w:szCs w:val="20"/>
        </w:rPr>
        <w:t xml:space="preserve">All interested parties are encouraged to attend an informational virtual meet-n-greet at 2:00 p.m. on Monday, March 21, 2022. The agenda will include introductions, project overview and bid schedule. To RSVP, please send an email to Mike Winn at </w:t>
      </w:r>
      <w:hyperlink r:id="rId4">
        <w:r>
          <w:rPr>
            <w:rStyle w:val="InternetLink"/>
            <w:rFonts w:eastAsia="Times New Roman" w:cs="Times New Roman" w:ascii="Times New Roman" w:hAnsi="Times New Roman"/>
            <w:sz w:val="20"/>
            <w:szCs w:val="20"/>
          </w:rPr>
          <w:t>Mike.winn@cppi.com</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Bids are scheduled to be due by 2:00 p.m., 04/04/2022. Bid opening is scheduled for 9:00 am, 04/05/2022.Construction is tentatively scheduled to start on 06/01/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uval County Public Schools’ Office of Economic Opportunity and CPPI are committed to small and minority certified vendors’ participation in this project.  CPPI reserves the right to reject any bid if considered to be in best interes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7" TargetMode="External"/><Relationship Id="rId4" Type="http://schemas.openxmlformats.org/officeDocument/2006/relationships/hyperlink" Target="mailto:Mike.winn@cpp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49:00Z</dcterms:created>
  <dc:creator>Harris, Whitley</dc:creator>
  <dc:description/>
  <cp:keywords/>
  <dc:language>en-US</dc:language>
  <cp:lastModifiedBy>Harris, Whitley</cp:lastModifiedBy>
  <dcterms:modified xsi:type="dcterms:W3CDTF">2022-03-11T15:49:00Z</dcterms:modified>
  <cp:revision>2</cp:revision>
  <dc:subject/>
  <dc:title/>
</cp:coreProperties>
</file>