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2:00 p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https://teams.microsoft.com/dl/launcher/launcher.html?url=%2F_%23%2Fl%2Fmeetup-join%2F19%3Ameeting_YjMwYWRiMjMtZDFlNi00NGVmLWE1YTEtZWUzNzUwYmVjZjQx%40thread.v2%2F0%3Fcontext%3D%257b%2522Tid%2522%253a%2522db21de5d-bc9c-420c-8f3f-8f08f85b5ada%2522%252c%2522Oid%2522%253a%2522069f5ce4-0ee7-44c4-8224-6a7f706a40c3%2522%257d%26anon%3Dtrue&amp;type=meetup-join&amp;deeplinkId=ad6b7552-8783-48ea-a8dd-4bc1a9e477a2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phone: (850)739-5589, 1232992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 or visit webpage at: https://ctd.fdot.gov/CTDcalendar.ht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 at (850)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5:00Z</dcterms:created>
  <dc:creator>Harris, Whitley</dc:creator>
  <dc:description/>
  <cp:keywords/>
  <dc:language>en-US</dc:language>
  <cp:lastModifiedBy>Harris, Whitley</cp:lastModifiedBy>
  <dcterms:modified xsi:type="dcterms:W3CDTF">2022-03-11T13:55:00Z</dcterms:modified>
  <cp:revision>2</cp:revision>
  <dc:subject/>
  <dc:title/>
</cp:coreProperties>
</file>