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4.127</w:t>
        </w:r>
      </w:hyperlink>
      <w:r>
        <w:rPr>
          <w:rFonts w:eastAsia="Times New Roman" w:cs="Times New Roman" w:ascii="Times New Roman" w:hAnsi="Times New Roman"/>
          <w:sz w:val="20"/>
          <w:szCs w:val="20"/>
        </w:rPr>
        <w:tab/>
        <w:t>Florida Assertive Community Treatment Servic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3, 2022, the Agency for Health Care Administration, received a petition for Variance from or Waiver of Rule 59G-4.127 (“Petition”) was filed with the Agency for Health Care Administration on behalf of the Petitioner, SMA Healthcare, Inc. Rule 59G-4.127, Florida Administrative Code (“Rule”), which applies to all providers rendering Florida Medicaid Florida Assertive Community Treatment (“FACT”) Services to recipients, requires that all providers of FACT Services enrolled in the Florida Medicaid program be in compliance with the provisions of the Florida Medicaid Florida Assertive Community Treatment Services Coverage Policy, November 2021 (“Policy Handbook”). Petitioner seeks a variance from or waiver of limited provisions of the Rule, which incorporates the Policy Handbook by reference. Petitioner seeks a variance from or waiver of the Policy Handbook provision, Pages 4-6, Eligible Provider, which requires FACT Service providers meet the qualifications specified in the Policy Handbook to be reimbursed for Florida Medicaid FACT Services.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25:00Z</dcterms:created>
  <dc:creator>Harris, Whitley</dc:creator>
  <dc:description/>
  <cp:keywords/>
  <dc:language>en-US</dc:language>
  <cp:lastModifiedBy>Harris, Whitley</cp:lastModifiedBy>
  <dcterms:modified xsi:type="dcterms:W3CDTF">2022-03-11T13:36:00Z</dcterms:modified>
  <cp:revision>1</cp:revision>
  <dc:subject/>
  <dc:title/>
</cp:coreProperties>
</file>