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hysical Therapy Practi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Board of Physical Therapy Practice has received the petition for declaratory statement from Margaret Olsen, DPT, filed on March 10, 2022.The petition seeks the agency's opinion as to the applicability of Rule 64B17-6.001, F.A.C.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seeks a determination from the Board as to whether transcription of orders is within the scope of the PTA’s practice and would not pose any infraction to the rule nor jeopardize the PTA’s licensure status as it pertains to the rule. Except for good cause shown, motions for leave to intervene must be filed within 21 days after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Allen Hall, Executive Director, Board of Physical Therapy Practice, 4052 Bald Cypress Way, Bin #C05, Tallahassee, Florida 32399-3253,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5:14:00Z</dcterms:created>
  <dc:creator>Harris, Whitley</dc:creator>
  <dc:description/>
  <cp:keywords/>
  <dc:language>en-US</dc:language>
  <cp:lastModifiedBy>Harris, Whitley</cp:lastModifiedBy>
  <dcterms:modified xsi:type="dcterms:W3CDTF">2022-03-11T15:14:00Z</dcterms:modified>
  <cp:revision>2</cp:revision>
  <dc:subject/>
  <dc:title/>
</cp:coreProperties>
</file>