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4.011 Hea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private living quarters, and bathrooms of migrant labor camps and residential migrant housing shall be equipped with heat producing devices to maintain a room temperature of 68 degrees Fahrenhe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eating appliances, other than electrical, shall be provided with a flue pipe or vent connected to the appliance and discharging to the outside air. Cooking facilities shall not be considered heating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utomatically operated heat producing equipment shall be provided with controls to cut off the fuel supply upon the failure or interruption of flame or ignition or whenever a predetermined safe temperature or pressure is exceeded. All steam and hot water systems shall be provided with safety devices designed to prevent hazardous pressures and excessive tempera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(5), 381.0086 FS. Law Implemented 381.0086 FS. History–New 1-1-77, Amended 10-7-84, Formerly 10D-25.62, Amended 8-6-92, 11-17-94, Formerly 10D-25.06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8:00Z</dcterms:created>
  <dc:creator>FLRules_Word</dc:creator>
  <dc:description/>
  <cp:keywords/>
  <dc:language>en-US</dc:language>
  <cp:lastModifiedBy>FLRules_Word</cp:lastModifiedBy>
  <dcterms:modified xsi:type="dcterms:W3CDTF">2017-10-10T18:48:00Z</dcterms:modified>
  <cp:revision>1</cp:revision>
  <dc:subject/>
  <dc:title>64E-14</dc:title>
</cp:coreProperties>
</file>