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The Department has issued an order disposing of the petition for waiver of subsection 65D-30.0141(2), Florida Administrative Code, from CRC Health Treatment Clinics, LLC d/b/a St. Lucie Comprehensive Treatment Center. The Notice of Variances and Waivers was published in Volume 47, No. 243 of the Florida Administrative Register on December 17, 2021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02:00Z</dcterms:created>
  <dc:creator>Harris, Whitley</dc:creator>
  <dc:description/>
  <cp:keywords/>
  <dc:language>en-US</dc:language>
  <cp:lastModifiedBy>Harris, Whitley</cp:lastModifiedBy>
  <dcterms:modified xsi:type="dcterms:W3CDTF">2022-03-11T16:02:00Z</dcterms:modified>
  <cp:revision>2</cp:revision>
  <dc:subject/>
  <dc:title/>
</cp:coreProperties>
</file>