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12 Ligh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rivate living quarter in a migrant labor camp or residential migrant housing shall be provided with at least one ceiling or wall type light fixture capable of providing 30 foot candles of light at a point 30 inches from the floor and at least one separate double electric wall outlet. Interior areas in which people congregate, laundry rooms, shower rooms and toilet rooms shall be provided with a minimum of one ceiling or wall type fixture capable of providing at least 20 foot candles of light at a point 30 inches from the floor. Electric wiring shall be installed in accordance with the provisions of city or county electrical codes. Light bulbs shall be furnished in all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 381.0086 FS. Law Implemented 381.0086 FS. History–New 1-1-77, Amended 10-7-84, Formerly 10D-25.63, Amended 8-6-92, 11-17-94, Formerly 10D-25.06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