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4-8.002</w:t>
        </w:r>
      </w:hyperlink>
      <w:r>
        <w:rPr>
          <w:rFonts w:eastAsia="Times New Roman" w:cs="Times New Roman" w:ascii="Times New Roman" w:hAnsi="Times New Roman"/>
          <w:sz w:val="20"/>
          <w:szCs w:val="20"/>
        </w:rPr>
        <w:tab/>
        <w:tab/>
        <w:t>Penalties for Public Employee COVID-19 Vaccine Man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establish the permanent procedure for imposing penalties for the violation of section 112.044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establishes the procedure for imposing penalties against any governmental entity or educational institution for the violation of section 112.044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112.044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112.044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ouglas Woodlief at Douglas.Woodlief@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4-8.002 Penalties for Public Employee COVID-19 Vaccine Mandates</w:t>
      </w:r>
    </w:p>
    <w:p>
      <w:pPr>
        <w:pStyle w:val="Normal"/>
        <w:spacing w:lineRule="auto" w:line="264" w:before="0" w:after="0"/>
        <w:ind w:firstLine="360"/>
        <w:jc w:val="both"/>
        <w:rPr/>
      </w:pPr>
      <w:r>
        <w:rPr>
          <w:rFonts w:eastAsia="Times New Roman" w:cs="Times New Roman" w:ascii="Times New Roman" w:hAnsi="Times New Roman"/>
          <w:sz w:val="20"/>
          <w:szCs w:val="20"/>
          <w:u w:val="single"/>
        </w:rPr>
        <w:t>(1) The Department will issue a notice of violation to any governmental entity or educational institution found in violation of section 112.0441, Florida Statutes, prior to final agency action.  Such notice will include hearing rights pursuant to section 120.569, Florida Statutes.</w:t>
      </w: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ach violation of section 112.0441, Florida Statutes, will result in the imposition of a $5,000 fine per individual and separate violation against the governmental entity or the educational institution.  Fines imposed are due and payable to the Department within 30 days of entry of the final order unless otherwise stated in the final ord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112.0441(4), FS. Law Implemented 112.0441, FS. History–New</w:t>
        <w:tab/>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ouglas Woodlie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seph A. Ladapo, MD, PhD, Surgeon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3,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8.002" TargetMode="External"/><Relationship Id="rId4" Type="http://schemas.openxmlformats.org/officeDocument/2006/relationships/hyperlink" Target="https://www.flrules.org/gateway/cfr.asp?id=112.0441(4) FS" TargetMode="External"/><Relationship Id="rId5" Type="http://schemas.openxmlformats.org/officeDocument/2006/relationships/hyperlink" Target="https://www.flrules.org/gateway/cfr.asp?id=112.044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27:00Z</dcterms:created>
  <dc:creator>Harris, Whitley</dc:creator>
  <dc:description/>
  <cp:keywords/>
  <dc:language>en-US</dc:language>
  <cp:lastModifiedBy>Owens, Anya C. (Grosenbaugh)</cp:lastModifiedBy>
  <dcterms:modified xsi:type="dcterms:W3CDTF">2022-03-11T19:54:00Z</dcterms:modified>
  <cp:revision>2</cp:revision>
  <dc:subject/>
  <dc:title/>
</cp:coreProperties>
</file>