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Disease Contr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D-3.050</w:t>
        </w:r>
      </w:hyperlink>
      <w:r>
        <w:rPr>
          <w:rFonts w:eastAsia="Times New Roman" w:cs="Times New Roman" w:ascii="Times New Roman" w:hAnsi="Times New Roman"/>
          <w:sz w:val="20"/>
          <w:szCs w:val="20"/>
        </w:rPr>
        <w:tab/>
        <w:t>Standards and Forms for Exemption from Private Employer COVID-19 Vaccination Man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rule will provide the standards and forms for employees to claim exemption from a private employer COVID-19 vaccination mandate as required by section 381.00317,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ployee exemptions from private employer COVID-19 vaccination mand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81.00317(1)</w:t>
        </w:r>
      </w:hyperlink>
      <w:r>
        <w:rPr>
          <w:rFonts w:eastAsia="Times New Roman" w:cs="Times New Roman" w:ascii="Times New Roman" w:hAnsi="Times New Roman"/>
          <w:sz w:val="20"/>
          <w:szCs w:val="20"/>
        </w:rPr>
        <w:t>, (1)(a), (1)(c)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81.0031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ouis Meyerson, Florida Department of Health, 4052 Bald Cypress Way, Tallahassee, Florida 32399-1703, louis.meye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D-3.050 Standards and Forms for Exemption from Private Employer COVID-19 Vaccination Manda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1) To claim an exemption based on medical reasons, including pregnancy or anticipated pregnancy, an employee must present a completed DH8016-DCHP-11/2021 “Medical Exemption from COVID-19 Vaccination,” form incorporated by reference herein and available at </w:t>
      </w:r>
      <w:r>
        <w:rPr>
          <w:rFonts w:eastAsia="Times New Roman" w:cs="Times New Roman" w:ascii="Times New Roman" w:hAnsi="Times New Roman"/>
          <w:sz w:val="20"/>
          <w:szCs w:val="20"/>
          <w:u w:val="single"/>
        </w:rPr>
        <w:t>https://www.flrules.org/Gateway/reference.asp?No=Ref-XXXX</w:t>
      </w:r>
      <w:r>
        <w:rPr>
          <w:rFonts w:eastAsia="Times New Roman" w:cs="Times New Roman" w:ascii="Times New Roman" w:hAnsi="Times New Roman"/>
          <w:bCs/>
          <w:sz w:val="20"/>
          <w:szCs w:val="20"/>
          <w:u w:val="single"/>
        </w:rPr>
        <w:t>, or a substantially similar form to their employ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 The following circumstances constitute an anticipated pregnan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the employee intends to become pregnan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b) the employee is of child-bearing a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The medical exemption for anticipated pregnancy shall remain in effect for the time that the employee intends to become pregnant and is of child-bearing age. The employer shall accept the representations of the employee in regard to the employee’s intent to become pregnan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3) To claim an exemption based on religious reasons, which may include a sincerely held moral or ethical belief, an employee must present a completed DH8017-DCHP-11/2021 “Religious Exemption from COVID-19 Vaccination,” form incorporated by reference herein and available at </w:t>
      </w:r>
      <w:r>
        <w:rPr>
          <w:rFonts w:eastAsia="Times New Roman" w:cs="Times New Roman" w:ascii="Times New Roman" w:hAnsi="Times New Roman"/>
          <w:sz w:val="20"/>
          <w:szCs w:val="20"/>
          <w:u w:val="single"/>
        </w:rPr>
        <w:t>https://www.flrules.org/Gateway/reference.asp?No=Ref-XXXX</w:t>
      </w:r>
      <w:r>
        <w:rPr>
          <w:rFonts w:eastAsia="Times New Roman" w:cs="Times New Roman" w:ascii="Times New Roman" w:hAnsi="Times New Roman"/>
          <w:bCs/>
          <w:sz w:val="20"/>
          <w:szCs w:val="20"/>
          <w:u w:val="single"/>
        </w:rPr>
        <w:t xml:space="preserve">, or a substantially similar form to their employer.  </w:t>
      </w:r>
      <w:bookmarkStart w:id="0" w:name="_Hlk88059692"/>
      <w:r>
        <w:rPr>
          <w:rFonts w:eastAsia="Times New Roman" w:cs="Times New Roman" w:ascii="Times New Roman" w:hAnsi="Times New Roman"/>
          <w:bCs/>
          <w:sz w:val="20"/>
          <w:szCs w:val="20"/>
          <w:u w:val="single"/>
        </w:rPr>
        <w:t>An employer shall not inquire into the veracity of the employee’s religious beliefs.</w:t>
      </w:r>
      <w:bookmarkEnd w:id="0"/>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4) To claim an exemption based on COVID-19 immunity, an employee must present a completed DH8018-DCHP-11/2021 “Exemption from COVID-19 Vaccination Based on COVID-19 Immunity,” form incorporated by reference herein and available at </w:t>
      </w:r>
      <w:r>
        <w:rPr>
          <w:rFonts w:eastAsia="Times New Roman" w:cs="Times New Roman" w:ascii="Times New Roman" w:hAnsi="Times New Roman"/>
          <w:sz w:val="20"/>
          <w:szCs w:val="20"/>
          <w:u w:val="single"/>
        </w:rPr>
        <w:t>https://www.flrules.org/Gateway/reference.asp?No=Ref-XXXX</w:t>
      </w:r>
      <w:r>
        <w:rPr>
          <w:rFonts w:eastAsia="Times New Roman" w:cs="Times New Roman" w:ascii="Times New Roman" w:hAnsi="Times New Roman"/>
          <w:bCs/>
          <w:sz w:val="20"/>
          <w:szCs w:val="20"/>
          <w:u w:val="single"/>
        </w:rPr>
        <w:t xml:space="preserve">, or a substantially similar form to their employer. For the purpose of claiming an exemption based on COVID-19 immunity, an employee must present proof of eith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a) A positive laboratory result from a diagnostic test that has received full approval by, or Emergency Use Authorization from, the U.S. Food and Drug Administration,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 A positive laboratory result from an antibody test that has received full approval by, or Emergency Use Authorization from, the U.S. Food and Drug Administr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5) To claim an exemption based on periodic testing, an employee must present a completed DH8019-DCHP-11/2021 “Exemption from COVID-19 Vaccination Based on Periodic Testing,” form incorporated by reference herein and available at </w:t>
      </w:r>
      <w:r>
        <w:rPr>
          <w:rFonts w:eastAsia="Times New Roman" w:cs="Times New Roman" w:ascii="Times New Roman" w:hAnsi="Times New Roman"/>
          <w:sz w:val="20"/>
          <w:szCs w:val="20"/>
          <w:u w:val="single"/>
        </w:rPr>
        <w:t>https://www.flrules.org/Gateway/reference.asp?No=Ref-XXXX</w:t>
      </w:r>
      <w:r>
        <w:rPr>
          <w:rFonts w:eastAsia="Times New Roman" w:cs="Times New Roman" w:ascii="Times New Roman" w:hAnsi="Times New Roman"/>
          <w:bCs/>
          <w:sz w:val="20"/>
          <w:szCs w:val="20"/>
          <w:u w:val="single"/>
        </w:rPr>
        <w:t>, or a substantially similar form to their employ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6) For the purpose of claiming an exemption based on periodic testing, an employer can test an employee, using a diagnostic test that has received full approval by, or Emergency Use Authorization from, the U.S. Food and Drug Administration, no more than weekly, or upon evidence of COVID-19 symptoms, at no cost to the employe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7) To claim an exemption based on employer-provided personal protective equipment, an employee must present a completed DH8020-DCHP-11/2021 “Exemption from COVID-19 Vaccination Based on Employer-Provided Personal Protective Equipment,” form incorporated by reference herein and available at </w:t>
      </w:r>
      <w:r>
        <w:rPr>
          <w:rFonts w:eastAsia="Times New Roman" w:cs="Times New Roman" w:ascii="Times New Roman" w:hAnsi="Times New Roman"/>
          <w:sz w:val="20"/>
          <w:szCs w:val="20"/>
          <w:u w:val="single"/>
        </w:rPr>
        <w:t>https://www.flrules.org/Gateway/reference.asp?No=Ref-XXXX</w:t>
      </w:r>
      <w:r>
        <w:rPr>
          <w:rFonts w:eastAsia="Times New Roman" w:cs="Times New Roman" w:ascii="Times New Roman" w:hAnsi="Times New Roman"/>
          <w:bCs/>
          <w:sz w:val="20"/>
          <w:szCs w:val="20"/>
          <w:u w:val="single"/>
        </w:rPr>
        <w:t>, or a substantially similar form to their employ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81.00317(1), (1)(a), (1)(c) FS. Law Implemented 381.00317(1)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Carina Blackmore, State Epidemiologist and Division Director, Division of Disease Control and Health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seph A. Ladapo, MD, PhD, State Surgeon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0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50" TargetMode="External"/><Relationship Id="rId5" Type="http://schemas.openxmlformats.org/officeDocument/2006/relationships/hyperlink" Target="https://www.flrules.org/gateway/statute.asp?id=381.00317(1)" TargetMode="External"/><Relationship Id="rId6" Type="http://schemas.openxmlformats.org/officeDocument/2006/relationships/hyperlink" Target="https://www.flrules.org/gateway/cfr.asp?id=381.00317(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39:00Z</dcterms:created>
  <dc:creator>Harris, Whitley</dc:creator>
  <dc:description/>
  <cp:keywords/>
  <dc:language>en-US</dc:language>
  <cp:lastModifiedBy>Owens, Anya C. (Grosenbaugh)</cp:lastModifiedBy>
  <dcterms:modified xsi:type="dcterms:W3CDTF">2022-03-11T19:55:00Z</dcterms:modified>
  <cp:revision>2</cp:revision>
  <dc:subject/>
  <dc:title/>
</cp:coreProperties>
</file>